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4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中国美术学院致国家助学贷款毕业生家长的信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敬的家长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您好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首先祝贺您的子女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将顺利从我校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院（系）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专业毕业，踏上人生新的起跑线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长期以来，各地区经济发展的不平衡，使得一些家庭经济困难的学生承受着沉重的经济压力。党中央、国务院对此高度重视，为使经济困难的优秀青年能够顺利完成学业，国家助学贷款应运而生。</w:t>
      </w:r>
      <w:r>
        <w:rPr>
          <w:rFonts w:ascii="宋体;SimSun" w:hAnsi="宋体;SimSun" w:cs="宋体;SimSun"/>
          <w:szCs w:val="21"/>
        </w:rPr>
        <w:t>国家助学贷款是党中央、国务院在社会主义市场经济条件下，利用金融手段完善我国普通高校资助政策体系，加大对经济困难学生资助力度所采取的一项重大措</w:t>
      </w:r>
      <w:r>
        <w:rPr>
          <w:rFonts w:ascii="宋体;SimSun" w:hAnsi="宋体;SimSun" w:cs="宋体;SimSun"/>
          <w:color w:val="000000"/>
          <w:szCs w:val="21"/>
        </w:rPr>
        <w:t>施，</w:t>
      </w:r>
      <w:r>
        <w:rPr>
          <w:rFonts w:ascii="宋体;SimSun" w:hAnsi="宋体;SimSun" w:cs="宋体;SimSun"/>
          <w:szCs w:val="21"/>
        </w:rPr>
        <w:t>体现了党和国家及学校对贫困大学生的关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的子女在学期间已申请国家助学贷款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笔</w:t>
      </w:r>
      <w:r>
        <w:rPr>
          <w:rFonts w:ascii="宋体;SimSun" w:hAnsi="宋体;SimSun" w:cs="宋体;SimSun"/>
          <w:kern w:val="0"/>
          <w:szCs w:val="21"/>
        </w:rPr>
        <w:t>，总金额为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元，用于支付学费。按照合同规定，贷款应在合同规定时间内还清本息。如果学生毕业后</w:t>
      </w: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color w:val="000000"/>
          <w:kern w:val="0"/>
          <w:szCs w:val="21"/>
        </w:rPr>
        <w:t>年之内</w:t>
      </w:r>
      <w:r>
        <w:rPr>
          <w:rFonts w:ascii="宋体;SimSun" w:hAnsi="宋体;SimSun" w:cs="宋体;SimSun"/>
          <w:kern w:val="0"/>
          <w:szCs w:val="21"/>
        </w:rPr>
        <w:t>未还清本息，又未向贷款银行申请展期的，除逾期期间的贷款利息由贷款学生全额承担外，贷款银行按规定还要计收罚息，</w:t>
      </w:r>
      <w:r>
        <w:rPr>
          <w:rFonts w:ascii="宋体;SimSun" w:hAnsi="宋体;SimSun" w:cs="宋体;SimSun"/>
          <w:color w:val="000000"/>
          <w:kern w:val="0"/>
          <w:szCs w:val="21"/>
        </w:rPr>
        <w:t>并在相关媒体上公布学生姓名、身份证号码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违约事实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。同时贷款银行有权采取债权保护措施，依法追偿贷款。为了使国家助学贷款能有效并且长期运行，并为您的子女的前途着想，希望家长能协助学校教育并督促您的子女维护自己的金融信誉，做一个诚实守信的人，毕业后按时还款，对国家、对社会、对自己负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国家助学贷款将成为您的孩子踏入社会的第一份信用记录，让我们一起联手呵护这笔无形的财富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当您收到这封信以后，请表明您对如期偿还国家助学贷款的意见，并及时将回执寄给我们，谢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院系联系电话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院系联系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院系通讯地址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中国美术学院学生贷款管理中心</w:t>
      </w:r>
    </w:p>
    <w:p>
      <w:pPr>
        <w:pStyle w:val="Style15"/>
        <w:ind w:left="99" w:firstLine="5565"/>
        <w:rPr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回      执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中国美术</w:t>
      </w:r>
      <w:r>
        <w:rPr>
          <w:rFonts w:ascii="宋体;SimSun" w:hAnsi="宋体;SimSun" w:cs="宋体;SimSun"/>
          <w:kern w:val="0"/>
          <w:szCs w:val="21"/>
        </w:rPr>
        <w:t>学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贵校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院（系）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专业学生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的家长，现已收到你们的来信，我对子女如期偿还国家助学贷款一事的意见是：</w:t>
      </w:r>
      <w:r>
        <w:rPr>
          <w:rFonts w:ascii="宋体;SimSun" w:hAnsi="宋体;SimSun" w:cs="宋体;SimSun"/>
          <w:b/>
          <w:bCs/>
          <w:kern w:val="0"/>
          <w:szCs w:val="21"/>
        </w:rPr>
        <w:t>（请选择在相应的括号内打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    ）全力配合学校的工作，教育并督促子女诚实守信，如期偿还国家助学贷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    ）替子女偿还国家助学贷款。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家长签名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章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：                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联系电话：              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年     月    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5:00Z</dcterms:created>
  <dc:creator>KKK</dc:creator>
  <dc:description/>
  <cp:keywords/>
  <dc:language>en-US</dc:language>
  <cp:lastModifiedBy>WZ9020</cp:lastModifiedBy>
  <dcterms:modified xsi:type="dcterms:W3CDTF">2016-06-03T01:54:00Z</dcterms:modified>
  <cp:revision>13</cp:revision>
  <dc:subject/>
  <dc:title>附件3     中国美术学院致国家助学贷款毕业生家长的信</dc:title>
</cp:coreProperties>
</file>