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ind w:firstLine="12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国美术学院</w:t>
      </w:r>
      <w:r>
        <w:rPr>
          <w:rFonts w:ascii="黑体" w:hAnsi="黑体" w:cs="宋体" w:eastAsia="黑体"/>
          <w:kern w:val="0"/>
          <w:sz w:val="32"/>
          <w:szCs w:val="32"/>
        </w:rPr>
        <w:t>学生资助对象</w:t>
      </w:r>
      <w:r>
        <w:rPr>
          <w:rFonts w:ascii="黑体" w:hAnsi="黑体" w:cs="黑体" w:eastAsia="黑体"/>
          <w:bCs/>
          <w:sz w:val="32"/>
          <w:szCs w:val="32"/>
        </w:rPr>
        <w:t>认定申请表</w:t>
      </w:r>
    </w:p>
    <w:p>
      <w:pPr>
        <w:pStyle w:val="Normal"/>
        <w:ind w:left="-708" w:hanging="0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教学单位：</w:t>
      </w:r>
      <w:r>
        <w:rPr>
          <w:rFonts w:ascii="黑体" w:hAnsi="黑体" w:eastAsia="黑体"/>
          <w:bCs/>
          <w:sz w:val="36"/>
          <w:u w:val="single"/>
        </w:rPr>
        <w:t xml:space="preserve">                  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70"/>
        <w:gridCol w:w="118"/>
        <w:gridCol w:w="25"/>
        <w:gridCol w:w="485"/>
        <w:gridCol w:w="359"/>
        <w:gridCol w:w="777"/>
        <w:gridCol w:w="712"/>
        <w:gridCol w:w="709"/>
        <w:gridCol w:w="713"/>
        <w:gridCol w:w="456"/>
        <w:gridCol w:w="621"/>
        <w:gridCol w:w="34"/>
        <w:gridCol w:w="1099"/>
        <w:gridCol w:w="567"/>
        <w:gridCol w:w="625"/>
        <w:gridCol w:w="367"/>
        <w:gridCol w:w="1173"/>
      </w:tblGrid>
      <w:tr>
        <w:trPr>
          <w:trHeight w:val="45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本人基本情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收入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商银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卡    号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联系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学生关系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</w:rPr>
              <w:t>（学习）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收入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</w:tr>
      <w:tr>
        <w:trPr>
          <w:trHeight w:val="61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影响家庭经济状况有关信息</w:t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均年收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。学生本学年已获资助情况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遭受自然灾害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家庭遭受突发意外事件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家庭成员因残疾、年迈而劳动能力弱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家庭成员失业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家庭欠债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其他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251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特殊群体类型</w:t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城市低保家庭学生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特困供养学生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孤儿          □烈士子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持证残疾学生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城市低保边缘家庭学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4"/>
              </w:rPr>
              <w:t>低收入农户家庭学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建档立卡贫困</w:t>
            </w: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生 </w:t>
            </w:r>
          </w:p>
        </w:tc>
      </w:tr>
      <w:tr>
        <w:trPr>
          <w:trHeight w:val="679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陈述申请认定理由</w:t>
            </w:r>
          </w:p>
        </w:tc>
        <w:tc>
          <w:tcPr>
            <w:tcW w:w="9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另附详细情况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我所陈述的家庭经济情况属实，所提供的相关资料真实可信，并接受学校、老师和同学的监督、核实。若所陈述内容及提供材料虚假，一经核实，愿意放弃在校期间的各种评优、评奖和资助资格，并承担相应的责任，甚至纪律处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生签字：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主评议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量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分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档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保障型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述理由</w:t>
            </w:r>
          </w:p>
        </w:tc>
        <w:tc>
          <w:tcPr>
            <w:tcW w:w="5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议小组组长签字：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补贴型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发展型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不困难     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认定决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评议小组推荐、本院（系）认真审核后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同意评议小组意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不同意评议小组意见。调整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学生资助管理机构意见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不同意工作组和评议小组意见。调整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部门公章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3:00Z</dcterms:created>
  <dc:creator>章小平</dc:creator>
  <dc:description/>
  <dc:language>en-US</dc:language>
  <cp:lastModifiedBy>姚钿</cp:lastModifiedBy>
  <dcterms:modified xsi:type="dcterms:W3CDTF">2023-02-27T08:21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4DD5FF9B43ABA608E4382680A8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