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美术学院校内勤工助学岗位需求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88"/>
        <w:gridCol w:w="1080"/>
        <w:gridCol w:w="396"/>
        <w:gridCol w:w="907"/>
        <w:gridCol w:w="795"/>
        <w:gridCol w:w="2042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用人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固定性岗位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临时性岗位（ 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时间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  <w:szCs w:val="26"/>
              </w:rPr>
              <w:t>人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全部岗位及人数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  <w:szCs w:val="26"/>
              </w:rPr>
              <w:t>留用人员情况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资助对象人数</w:t>
            </w:r>
            <w:r>
              <w:rPr>
                <w:rFonts w:ascii="宋体" w:hAnsi="宋体" w:cs="宋体"/>
                <w:sz w:val="26"/>
                <w:szCs w:val="26"/>
              </w:rPr>
              <w:t>）：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岗位需求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  <w:szCs w:val="26"/>
              </w:rPr>
              <w:t>要求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  <w:szCs w:val="26"/>
              </w:rPr>
              <w:t>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 xml:space="preserve">盖 章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 xml:space="preserve">（签 名）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中国美术学院勤工助学服务中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0:00Z</dcterms:created>
  <dc:creator>MC SYSTEM</dc:creator>
  <dc:description/>
  <dc:language>en-US</dc:language>
  <cp:lastModifiedBy>WPS_1553578707</cp:lastModifiedBy>
  <dcterms:modified xsi:type="dcterms:W3CDTF">2022-06-21T02:04:08Z</dcterms:modified>
  <cp:revision>3</cp:revision>
  <dc:subject/>
  <dc:title>中国美术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70817F92C448296FFC8DFB2C05CB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