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-2023</w:t>
      </w:r>
      <w:r>
        <w:rPr>
          <w:rFonts w:ascii="宋体" w:hAnsi="宋体" w:cs="宋体"/>
          <w:sz w:val="32"/>
          <w:szCs w:val="32"/>
          <w:lang w:val="en-US" w:eastAsia="zh-CN"/>
        </w:rPr>
        <w:t>学年本科学生“三好学生”荣誉称号、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校设奖学金</w:t>
      </w:r>
      <w:r>
        <w:rPr>
          <w:rFonts w:ascii="宋体" w:hAnsi="宋体" w:cs="宋体"/>
          <w:sz w:val="32"/>
          <w:szCs w:val="32"/>
          <w:lang w:val="en-US" w:eastAsia="zh-CN"/>
        </w:rPr>
        <w:t>初审</w:t>
      </w:r>
      <w:r>
        <w:rPr>
          <w:rFonts w:ascii="宋体" w:hAnsi="宋体" w:cs="宋体"/>
          <w:sz w:val="32"/>
          <w:szCs w:val="32"/>
          <w:lang w:val="en-US" w:eastAsia="zh-CN"/>
        </w:rPr>
        <w:t>名单公示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教学单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关于开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-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年本科学生政府奖学金、 校设奖学金、“三好学生”荣誉称号预评选工作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知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，经学生本人申请，教学单位初评推荐，学校评审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拟评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年“三好学生”荣誉称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、一等奖学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、二等奖学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、三等奖学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、单项奖学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将名单予以公示（名单详见附件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公示期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。如有异议，请于公示期内向学生处反映，联系人：姚老师，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-mail:xgb@caa.edu.c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-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年本科学生“三好学生”荣誉称号、校设奖学金初审公示名单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生处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40:00Z</dcterms:created>
  <dc:creator>姚钿</dc:creator>
  <dc:description/>
  <dc:language>en-US</dc:language>
  <cp:lastModifiedBy>姚钿</cp:lastModifiedBy>
  <dcterms:modified xsi:type="dcterms:W3CDTF">2023-10-23T02:0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4353054234FEC96251D11F5EB916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