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国美术学院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明寝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表</w:t>
      </w:r>
    </w:p>
    <w:tbl>
      <w:tblPr>
        <w:tblW w:w="917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80"/>
        <w:gridCol w:w="769"/>
        <w:gridCol w:w="281"/>
        <w:gridCol w:w="1614"/>
        <w:gridCol w:w="2942"/>
      </w:tblGrid>
      <w:tr>
        <w:trPr>
          <w:trHeight w:val="474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学单位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生活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楼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寝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寝室长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寝室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25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80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要事迹及获奖情况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寝室氛围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填表说明：请从寝室成员自觉遵守校规校纪、思想进步、学业研创、创新创业、参加文体活动、社会工作、志愿服务等方面的表现突出，寝室环境美化和卫生保持等方面来描述。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5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__________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09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负责人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__________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2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国美术学院“优秀寝室长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表</w:t>
      </w:r>
    </w:p>
    <w:tbl>
      <w:tblPr>
        <w:tblW w:w="917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70"/>
        <w:gridCol w:w="229"/>
        <w:gridCol w:w="1166"/>
        <w:gridCol w:w="1785"/>
        <w:gridCol w:w="1886"/>
      </w:tblGrid>
      <w:tr>
        <w:trPr>
          <w:trHeight w:val="47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学单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生活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楼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寝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寝室成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25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要事迹及获奖情况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寝室氛围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填表说明：请从带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寝室成员较好地落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寝室卫生制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开展劳动教育实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寝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团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文化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以身作则，配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、宿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做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寝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日常管理，起到模范带头作用等方面来描述。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__________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04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负责人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__________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2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Arial Unicode MS;Arial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Arial Unicode MS;Arial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国美术学院“优秀寝室指导教师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表</w:t>
      </w:r>
    </w:p>
    <w:tbl>
      <w:tblPr>
        <w:tblW w:w="917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70"/>
        <w:gridCol w:w="955"/>
        <w:gridCol w:w="440"/>
        <w:gridCol w:w="1785"/>
        <w:gridCol w:w="1886"/>
      </w:tblGrid>
      <w:tr>
        <w:trPr>
          <w:trHeight w:val="47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学单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寝室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生活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楼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寝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寝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名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25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寝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要事迹简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寝室氛围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填表说明：请干部教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结合联系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寝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学生的学习生活状态，及如何发挥寝室育人阵地作用，助力学生成长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联系寝室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</w:rPr>
              <w:t>程中发现问题及时反映相关单位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处置过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</w:rPr>
              <w:t>等方面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简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18"/>
                <w:szCs w:val="18"/>
              </w:rPr>
              <w:t>描述。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__________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423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847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负责人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__________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国美术学院“优秀宿管员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表</w:t>
      </w:r>
    </w:p>
    <w:tbl>
      <w:tblPr>
        <w:tblW w:w="917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70"/>
        <w:gridCol w:w="229"/>
        <w:gridCol w:w="1166"/>
        <w:gridCol w:w="1785"/>
        <w:gridCol w:w="1886"/>
      </w:tblGrid>
      <w:tr>
        <w:trPr>
          <w:trHeight w:val="98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  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113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楼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要事迹简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填表说明：请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为学生热心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工作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0"/>
                <w:szCs w:val="20"/>
              </w:rPr>
              <w:t>等方面来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__________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宿管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后勤服务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04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__________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__________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" w:hAnsi="仿宋" w:eastAsia="仿宋" w:cs="Arial Unicode MS;Aria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Arial Unicode MS;Arial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5:00Z</dcterms:created>
  <dc:creator>黄礼峰</dc:creator>
  <dc:description/>
  <dc:language>en-US</dc:language>
  <cp:lastModifiedBy>曹海涛</cp:lastModifiedBy>
  <dcterms:modified xsi:type="dcterms:W3CDTF">2025-05-30T03:42:0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4FEA7FCC3406A9F91742D9FB214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1YmYzYmE3MDlmZGE3ZjQ4YzMyNDhkYzFlZDNiMmQiLCJ1c2VySWQiOiIyNTM3NjQ3NjMifQ==</vt:lpwstr>
  </property>
  <property fmtid="{D5CDD505-2E9C-101B-9397-08002B2CF9AE}" pid="5" name="commondata">
    <vt:lpwstr>commondata</vt:lpwstr>
  </property>
</Properties>
</file>