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156" w:after="0"/>
        <w:ind w:firstLine="646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浙学助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组织开展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sz w:val="44"/>
          <w:szCs w:val="44"/>
        </w:rPr>
        <w:t>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“感恩季”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系列活动的通知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地培养受助学生诚信感恩意识和自强自立精神，促进家庭经济困难学生健康成长成才，经研究，决定继续组织全省高校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“感恩季”系列活动。具体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励志、感恩、成才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开展国家助学贷款毕业生诚信承诺活动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组织学生资助微电影征集活动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织学生资助摄影作品征集展示活动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组织家庭经济困难学生社会实践活动典型项目评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其他活动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实施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利用贷款学生毕业确认时机，发放国家助学贷款承诺卡，开展“诚实守信 按时还款”承诺活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组织学生资助微电影征集活动。围绕“助学、筑梦、铸人” 主题，可以选取资助政策圆求学梦想、资助政策助成长成才、优秀学生典型事迹等题材创作公益广告、宣传片和纪录片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各高校组织学生开展资助微电影创作活动，并选报优秀作品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组织专家进行评选，从中选取部分优秀作品在浙江学生资助网和相关媒体展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组织学生资助摄影作品征集活动。围绕“助学、筑梦、铸人” 主题，主要展示学校资助文化建设、受助学生和优秀学生感恩奉献、积极进取的精神风貌。摄影作品可以是老照片，也可以是新照片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，各高校组织开展资助摄影作品征集活动，并选报优秀作品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前，组织专家进行评选，并从中选取部分优秀作品通过网站或其他形式进行展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组织家庭经济困难学生社会实践活动典型项目评选。活动包括义工和志愿者服务、调查研究、勤工助学等，重点强化感恩教育、培养学生社会责任感和提高受助学生素质和能力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各高校选送优秀项目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组织专家进行评选。优秀案例将进行宣传展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各高校要结合实际，创新活动方式，多层面、多形式积极开展以“励志  感恩  成才”为主题的教育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要在积极发动、组织学生参加全省统一安排的活动同时，特别注意总结本校感恩季活动成果，并注意收集活动图片，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前以电子稿形式将相关材料报送省学生资助管理中心。联系人：孙立文；联系电话：</w:t>
      </w:r>
      <w:r>
        <w:rPr>
          <w:rFonts w:eastAsia="仿宋_GB2312" w:ascii="仿宋_GB2312" w:hAnsi="仿宋_GB2312"/>
          <w:sz w:val="32"/>
          <w:szCs w:val="32"/>
        </w:rPr>
        <w:t>0571-8800884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439325553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学生资助管理中心</w:t>
      </w:r>
    </w:p>
    <w:p>
      <w:pPr>
        <w:pStyle w:val="Normal"/>
        <w:snapToGrid w:val="false"/>
        <w:spacing w:lineRule="auto" w:line="360"/>
        <w:ind w:firstLine="57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napToGrid w:val="false"/>
        <w:spacing w:lineRule="auto" w:line="360"/>
        <w:ind w:firstLine="18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18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18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18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18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18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18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18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18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57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6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32004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2pt" to="422.95pt,2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省教育厅计财处。</w:t>
      </w:r>
    </w:p>
    <w:p>
      <w:pPr>
        <w:pStyle w:val="Normal"/>
        <w:ind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40068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55pt" to="422.95pt,3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52705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5pt" to="422.95pt,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浙江省学生资助管理中心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auto" w:line="360"/>
        <w:ind w:firstLine="18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9325553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8:00Z</dcterms:created>
  <dc:creator>发展中心办公室</dc:creator>
  <dc:description/>
  <cp:keywords/>
  <dc:language>en-US</dc:language>
  <cp:lastModifiedBy>jyfzzx</cp:lastModifiedBy>
  <cp:lastPrinted>2017-02-14T10:16:00Z</cp:lastPrinted>
  <dcterms:modified xsi:type="dcterms:W3CDTF">2017-04-26T08:59:00Z</dcterms:modified>
  <cp:revision>25</cp:revision>
  <dc:subject/>
  <dc:title>关于印发《2016年浙江省学生资助工作要点》的通知</dc:title>
</cp:coreProperties>
</file>